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131445</wp:posOffset>
                </wp:positionV>
                <wp:extent cx="5120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pt;margin-top:10.35pt;width:403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0440</wp:posOffset>
                </wp:positionH>
                <wp:positionV relativeFrom="paragraph">
                  <wp:posOffset>360045</wp:posOffset>
                </wp:positionV>
                <wp:extent cx="51206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91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77.2pt;margin-top:28.35pt;width:403.15pt;height:7.15pt;mso-wrap-style:none;v-text-anchor:middle">
                <v:fill o:detectmouseclick="t" type="solid" color2="#ffff7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474345</wp:posOffset>
                </wp:positionV>
                <wp:extent cx="5120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7432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77.2pt;margin-top:37.35pt;width:403.15pt;height:21.55pt;mso-wrap-style:none;v-text-anchor:middle">
                <v:fill o:detectmouseclick="t" type="solid" color2="#00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5.2pt;margin-top:19.35pt;width:341.95pt;height:26.95pt;mso-wrap-style:none;v-text-anchor:middle" type="_x0000_t136">
            <v:path textpathok="t"/>
            <v:textpath on="t" fitshape="t" string="LIGA  OBRONY  KRAJU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2270</wp:posOffset>
            </wp:positionH>
            <wp:positionV relativeFrom="paragraph">
              <wp:posOffset>-177800</wp:posOffset>
            </wp:positionV>
            <wp:extent cx="904875" cy="1485900"/>
            <wp:effectExtent l="0" t="0" r="0" b="0"/>
            <wp:wrapNone/>
            <wp:docPr id="5" name="lewe102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we1024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735</wp:posOffset>
                </wp:positionH>
                <wp:positionV relativeFrom="paragraph">
                  <wp:posOffset>1351915</wp:posOffset>
                </wp:positionV>
                <wp:extent cx="69494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05pt,106.45pt" to="504.1pt,10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675640</wp:posOffset>
                </wp:positionV>
                <wp:extent cx="5532120" cy="662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BIURO PODKARPACKIEGO ZARZĄD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OJEWÓDZK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5-205 RZESZÓW, ul. Gołębia 10  tel. / fax.(017) 861-17-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onto Biura ZW LOK w Rzeszowie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 1240 4764 1111 0000 4866 1236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2.2pt;mso-wrap-distance-left:9.05pt;mso-wrap-distance-right:9.05pt;mso-wrap-distance-top:0pt;mso-wrap-distance-bottom:0pt;margin-top:53.2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24"/>
                        </w:rPr>
                        <w:t>BIURO PODKARPACKIEGO ZARZĄD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WOJEWÓDZK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</w:t>
                      </w:r>
                      <w:r>
                        <w:rPr>
                          <w:b/>
                          <w:sz w:val="24"/>
                        </w:rPr>
                        <w:t>35-205 RZESZÓW, ul. Gołębia 10  tel. / fax.(017) 861-17-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 xml:space="preserve">Konto Biura ZW LOK w Rzeszowie 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 1240 4764 1111 0000 4866 1236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1516380</wp:posOffset>
                </wp:positionV>
                <wp:extent cx="6746875" cy="8231505"/>
                <wp:effectExtent l="0" t="0" r="76200" b="7620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830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 xml:space="preserve">               </w:t>
                              <w:tab/>
                              <w:t xml:space="preserve">         Rzeszów dnia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zeszów, dnia 15.04.2020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.d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151/04/20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Członkowie Kół i Klubów Zarządów Rejonowych i Powiatowych                                                  </w:t>
                              <w:br/>
                              <w:t xml:space="preserve">                               Podkarpackiej Organizacji Wojewódzkiej Ligi Obrony Kra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Biuro Podkarpackiego Zarządu Wojewódzkiego Ligi Obrony Kraju w Rzeszowie zwraca się                            </w:t>
                              <w:br/>
                              <w:t xml:space="preserve">       z prośbą  do wszystkich członków Kół i Klubów Podkarpackiej Organizacji Wojewódzkiej LOK                     </w:t>
                              <w:br/>
                              <w:t xml:space="preserve">       dotyczących opłat składek członkowskich zaległych i bieżących na 2020 rok o podawanie przy </w:t>
                              <w:br/>
                              <w:t xml:space="preserve">       przelewach nazwiska i imienia, z jakiego jest Koła lub Klubu i miejscowość. Bardzo dużo jest                   </w:t>
                              <w:br/>
                              <w:t xml:space="preserve">       właśnie opłat bez podania nazwy Koła czy Klubu a nawet jest brak Imienia i Nazwiska, bo opłaca </w:t>
                              <w:br/>
                              <w:t xml:space="preserve">       kolega czy inny członek  rodziny. W związku  powyższym, jeśli będą się zdarzać takie przypadki, </w:t>
                              <w:br/>
                              <w:t xml:space="preserve">       że będzie problem z weryfikacją kto opłaca i z jakiego Koła czy Klubu wówczas takie wpłaty będą </w:t>
                              <w:br/>
                              <w:t xml:space="preserve">       księgowane na osobnym koncie Biura ZW LOK w Rzeszow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Przykład do opłaty składki w tytule piszemy 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Jan KOWALSKI z KS ”KASZTELAN” LOK                        </w:t>
                              <w:br/>
                              <w:t xml:space="preserve">       z Rzeszowa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, wpłata składki członkowskiej na 2020r. lub (zaległej za 2019r) w kwocie 300,00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Z poważaniem :        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37.25pt;height:654.15pt;mso-wrap-distance-left:9.05pt;mso-wrap-distance-right:9.05pt;mso-wrap-distance-top:0pt;mso-wrap-distance-bottom:0pt;margin-top:119.4pt;mso-position-vertical-relative:text;margin-left:-34.7pt;mso-position-horizontal-relative:text">
                <v:shadow on="t" color="#99CCFF" offset="6pt,6pt"/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FFFFFF"/>
                        </w:rPr>
                        <w:t xml:space="preserve">               </w:t>
                        <w:tab/>
                        <w:t xml:space="preserve">         Rzeszów dnia </w:t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zeszów, dnia 15.04.2020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.dz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151/04/20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Członkowie Kół i Klubów Zarządów Rejonowych i Powiatowych                                                  </w:t>
                        <w:br/>
                        <w:t xml:space="preserve">                               Podkarpackiej Organizacji Wojewódzkiej Ligi Obrony Kraj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Biuro Podkarpackiego Zarządu Wojewódzkiego Ligi Obrony Kraju w Rzeszowie zwraca się                            </w:t>
                        <w:br/>
                        <w:t xml:space="preserve">       z prośbą  do wszystkich członków Kół i Klubów Podkarpackiej Organizacji Wojewódzkiej LOK                     </w:t>
                        <w:br/>
                        <w:t xml:space="preserve">       dotyczących opłat składek członkowskich zaległych i bieżących na 2020 rok o podawanie przy </w:t>
                        <w:br/>
                        <w:t xml:space="preserve">       przelewach nazwiska i imienia, z jakiego jest Koła lub Klubu i miejscowość. Bardzo dużo jest                   </w:t>
                        <w:br/>
                        <w:t xml:space="preserve">       właśnie opłat bez podania nazwy Koła czy Klubu a nawet jest brak Imienia i Nazwiska, bo opłaca </w:t>
                        <w:br/>
                        <w:t xml:space="preserve">       kolega czy inny członek  rodziny. W związku  powyższym, jeśli będą się zdarzać takie przypadki, </w:t>
                        <w:br/>
                        <w:t xml:space="preserve">       że będzie problem z weryfikacją kto opłaca i z jakiego Koła czy Klubu wówczas takie wpłaty będą </w:t>
                        <w:br/>
                        <w:t xml:space="preserve">       księgowane na osobnym koncie Biura ZW LOK w Rzeszow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Przykład do opłaty składki w tytule piszemy :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Jan KOWALSKI z KS ”KASZTELAN” LOK                        </w:t>
                        <w:br/>
                        <w:t xml:space="preserve">       z Rzeszowa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, wpłata składki członkowskiej na 2020r. lub (zaległej za 2019r) w kwocie 300,00 zł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Z poważaniem :          </w:t>
                        <w:b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4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064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24:00Z</dcterms:created>
  <dc:creator>LOK Zarząd Okręgu Podkarpackiego</dc:creator>
  <dc:description/>
  <cp:keywords/>
  <dc:language>en-US</dc:language>
  <cp:lastModifiedBy>pc</cp:lastModifiedBy>
  <cp:lastPrinted>2020-04-15T11:21:00Z</cp:lastPrinted>
  <dcterms:modified xsi:type="dcterms:W3CDTF">2020-04-15T09:22:00Z</dcterms:modified>
  <cp:revision>158</cp:revision>
  <dc:subject/>
  <dc:title/>
</cp:coreProperties>
</file>